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1.35";0.383";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PB 16─Channe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hronous Multiplex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duct Numb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J2092A, J2093A, J209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16─channel Asynchronous Multiplexers provide a means to connect up to sixteen asynchronous serial devices to PA─RISC HP9000 Series 800 Computers which use the HP─PB (Hewlett─Packard Precision Bus) as their primary system input/output bus (8x2 and 8x7 Series ) and have HP─UX operating system version 8.0 or later insta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d on on─board microprocessor and memory, the Multiplexer handles data transmission and control, inbound and outbound traffic flow control, and modem signals control.  It is thus an intelligent and powerful IO card freeing the system CPU of traffic overhead and guaranteeing data integrity and no character lo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16─channel multiplexers provide one of the following solutions: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092A</w:t>
      </w:r>
      <w:r>
        <w:rPr>
          <w:rFonts w:eastAsia="modern a" w:cs="modern a" w:ascii="modern a" w:hAnsi="modern a"/>
          <w:color w:val="000000"/>
          <w:sz w:val="24"/>
          <w:szCs w:val="24"/>
          <w:lang w:val="en-US"/>
        </w:rPr>
        <w:t xml:space="preserve">: 16 RS─232─C compatible ports for direct connection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093A</w:t>
      </w:r>
      <w:r>
        <w:rPr>
          <w:rFonts w:eastAsia="modern a" w:cs="modern a" w:ascii="modern a" w:hAnsi="modern a"/>
          <w:color w:val="000000"/>
          <w:sz w:val="24"/>
          <w:szCs w:val="24"/>
          <w:lang w:val="en-US"/>
        </w:rPr>
        <w:t xml:space="preserve">: 16 RS─423─A compatible ports for direct connection requiring long distance cabling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094A</w:t>
      </w:r>
      <w:r>
        <w:rPr>
          <w:rFonts w:eastAsia="modern a" w:cs="modern a" w:ascii="modern a" w:hAnsi="modern a"/>
          <w:color w:val="000000"/>
          <w:sz w:val="24"/>
          <w:szCs w:val="24"/>
          <w:lang w:val="en-US"/>
        </w:rPr>
        <w:t>: 16 RS─232─C compatible ports for direct and remote connection with support of full duplex modem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wide range of configurable transmission modes and formats permits hardwired and remote connection of various CRT terminals, printers, plotters, and other asynchronous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 set common to the three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Programmable data─rate for each channe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Programmable character size: 7 or 8 data bi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Programmable number of stop bits: 1 or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Parity, overrun, framing error check detects transmission faul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Break detection and generation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utomatic and programmable device XON/XOFF handshaking to pace MUX input and output data transmis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Programmable parity: odd, even, or n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On─board buffering to send/receive data to/from host for multiple por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Firmware based self tests executed at ░power─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customer diagnostic utility is available to verify hardware/software and data path integrity for each port with the use of loopback hood supplied with the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line diagnostic tools are also available to support engineers to troubleshoot the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eatures specific to the </w:t>
      </w:r>
      <w:r>
        <w:rPr>
          <w:rFonts w:eastAsia="roman a" w:cs="roman a" w:ascii="roman a" w:hAnsi="roman a"/>
          <w:b/>
          <w:bCs/>
          <w:color w:val="000000"/>
          <w:sz w:val="20"/>
          <w:szCs w:val="20"/>
          <w:lang w:val="en-US"/>
        </w:rPr>
        <w:t>J2092A</w:t>
      </w:r>
      <w:r>
        <w:rPr>
          <w:rFonts w:eastAsia="modern a" w:cs="modern a" w:ascii="modern a" w:hAnsi="modern a"/>
          <w:color w:val="000000"/>
          <w:sz w:val="24"/>
          <w:szCs w:val="24"/>
          <w:lang w:val="en-US"/>
        </w:rPr>
        <w:t xml:space="preserve">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IA RS─232─C and V24/V28 compatibility for data only connections (no modem control) on default DB─25 female standard connectors provided with the product, or on customized connection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ine speed up to 38.4 k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mote support of the card is possible through the use of the diagnostic to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specific to the J2093A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EIA RS─423─A and V10 compatibility for data only connections (no modem control) on the default DB─25 female standard connectors provided with the product, or on a customized connection scheme.  This allow the operation of RS─423 &amp; RS─422 devices such as HP terminals (HP700/32, HP700/92, HP700/94, HP2392A) and HP printers (HP LaserJets) at distances up to 1200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ine speed up to 38.4 k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specific to the J2094A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IA RS─232─C and V24/V28 compatibility for connection of terminals, modems, or serial printers on DB─25 standard conne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ll lines support full─duplex modem control (8 signals per channel) which permit point─to─point dialup or leased line operation.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ree types of modem protocol are supported:</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Bell protocol, 2 signals: DTR and DCD</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CCITT protocol,6 signals: DTR,DCD,DSR,RTS,CTS,RI</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No protocol, user can handle 8 signals (4 input/4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Line speed up to 19.2 kb/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rdware flow─control capability through the use of CTS/RTS signal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mote support of the card and connection panels is possible through the use of the diagnostic to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16─channel Asynchronous Multiplexers comprise three major functional assembl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MUX card: A single width HP─Precision Bus card that interfaces with the system backpla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wo ░distribution panels▒ (8 ports each) offering standard DB─25 connectors for peripheral attachment.  For the J2092A and J2093A products, they are known as ░Direct Distribution Panel ─ DDP.▒ For the J2094A product, they are known as ░Active Distribution Panel ─ ADP II.▒ These distribution panels can be rack mounted in standard 19" bays.  (Refer to the section ░related products▒ of this data sheet for more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ally, these distribution panels can be removed for the direct connect multiplexers ─ J2092A, J2093A ─ thus allowing the MUX to be linked to any type of connectors or cabling scheme (i.e.  RJ11, RJ45, punch panels, data switches...).  See ░functional specification▒ section of this data sheet for connector pin─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link cable between the MUX card and the distribution panels (4 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heart of the HP 16─channel multiplexers is a circuit card that contains a 68000 microprocessor and associated PROM and RAM memory.  The 128 Kbyte PROM contains the power─up self─test and system support code.  The code downloaded from the host is stored in the 256 Kbyte RAM.  Download operation and card diagnostics are performed through a special supervisor on─card bu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uffering</w:t>
      </w:r>
      <w:r>
        <w:rPr>
          <w:rFonts w:eastAsia="modern a" w:cs="modern a" w:ascii="modern a" w:hAnsi="modern a"/>
          <w:color w:val="000000"/>
          <w:sz w:val="24"/>
          <w:szCs w:val="24"/>
          <w:lang w:val="en-US"/>
        </w:rPr>
        <w:t>: On─card buffering to send/receive data for multiple ports to increase throughput and reduce host CPU 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ransmit Buffer Size</w:t>
      </w:r>
      <w:r>
        <w:rPr>
          <w:rFonts w:eastAsia="modern a" w:cs="modern a" w:ascii="modern a" w:hAnsi="modern a"/>
          <w:color w:val="000000"/>
          <w:sz w:val="24"/>
          <w:szCs w:val="24"/>
          <w:lang w:val="en-US"/>
        </w:rPr>
        <w:t>: 255 bytes per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eceive Buffer Size</w:t>
      </w:r>
      <w:r>
        <w:rPr>
          <w:rFonts w:eastAsia="modern a" w:cs="modern a" w:ascii="modern a" w:hAnsi="modern a"/>
          <w:color w:val="000000"/>
          <w:sz w:val="24"/>
          <w:szCs w:val="24"/>
          <w:lang w:val="en-US"/>
        </w:rPr>
        <w:t>: 511 bytes per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oftware</w:t>
      </w:r>
      <w:r>
        <w:rPr>
          <w:rFonts w:eastAsia="modern a" w:cs="modern a" w:ascii="modern a" w:hAnsi="modern a"/>
          <w:color w:val="000000"/>
          <w:sz w:val="24"/>
          <w:szCs w:val="24"/>
          <w:lang w:val="en-US"/>
        </w:rPr>
        <w:t>: HP 9000 Series 800 HP─UX revision 8.0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ls available on the DB─25 connectors of either the DDP or ADP II for the RS─232─C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tabs>
          <w:tab w:val="clear" w:pos="720"/>
          <w:tab w:val="left" w:pos="1091" w:leader="none"/>
          <w:tab w:val="left" w:pos="1955" w:leader="none"/>
          <w:tab w:val="left" w:pos="2675" w:leader="none"/>
          <w:tab w:val="center" w:pos="4691" w:leader="none"/>
          <w:tab w:val="center" w:pos="5555" w:leader="none"/>
          <w:tab w:val="center" w:pos="6563"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ab/>
        <w:tab/>
        <w:tab/>
        <w:tab/>
        <w:t>Input/</w:t>
        <w:tab/>
        <w:t>Connector</w:t>
        <w:tab/>
        <w:t>Connector</w:t>
      </w:r>
    </w:p>
    <w:p>
      <w:pPr>
        <w:pStyle w:val="Normal"/>
        <w:tabs>
          <w:tab w:val="clear" w:pos="720"/>
          <w:tab w:val="left" w:pos="1091" w:leader="none"/>
          <w:tab w:val="left" w:pos="1955" w:leader="none"/>
          <w:tab w:val="left" w:pos="2675" w:leader="none"/>
          <w:tab w:val="center" w:pos="4691" w:leader="none"/>
          <w:tab w:val="center" w:pos="5555" w:leader="none"/>
          <w:tab w:val="center" w:pos="6563"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RS─</w:t>
        <w:tab/>
        <w:t>V.24</w:t>
        <w:tab/>
        <w:t>Abbrev.</w:t>
        <w:tab/>
        <w:t>Description</w:t>
        <w:tab/>
        <w:t>Output</w:t>
        <w:tab/>
        <w:t>Pin Nos.</w:t>
        <w:tab/>
        <w:t>Pin Nos.</w:t>
      </w:r>
    </w:p>
    <w:p>
      <w:pPr>
        <w:pStyle w:val="Normal"/>
        <w:tabs>
          <w:tab w:val="clear" w:pos="720"/>
          <w:tab w:val="left" w:pos="1091" w:leader="none"/>
          <w:tab w:val="left" w:pos="1955" w:leader="none"/>
          <w:tab w:val="left" w:pos="2675" w:leader="none"/>
          <w:tab w:val="center" w:pos="4691" w:leader="none"/>
          <w:tab w:val="center" w:pos="5555" w:leader="none"/>
          <w:tab w:val="center" w:pos="6563"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232─C</w:t>
        <w:tab/>
        <w:tab/>
        <w:tab/>
        <w:tab/>
        <w:tab/>
        <w:t>on ADP II</w:t>
        <w:tab/>
        <w:t>on DD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w:t>
        <w:tab/>
        <w:t>101</w:t>
        <w:tab/>
        <w:tab/>
        <w:t>Protective Ground</w:t>
        <w:tab/>
        <w:t>N/A</w:t>
        <w:tab/>
        <w:t>1</w:t>
        <w:tab/>
        <w:t>1</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w:t>
        <w:tab/>
        <w:t>102</w:t>
        <w:tab/>
        <w:t>SG</w:t>
        <w:tab/>
        <w:t>Signal Ground</w:t>
        <w:tab/>
        <w:t>N/A</w:t>
        <w:tab/>
        <w:t>7</w:t>
        <w:tab/>
        <w:t>7</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w:t>
        <w:tab/>
        <w:t>103</w:t>
        <w:tab/>
        <w:t>SD</w:t>
        <w:tab/>
        <w:t>Transmit Data</w:t>
        <w:tab/>
        <w:t>O</w:t>
        <w:tab/>
        <w:t>3</w:t>
        <w:tab/>
        <w:t>3</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B</w:t>
        <w:tab/>
        <w:t>104</w:t>
        <w:tab/>
        <w:t>RD</w:t>
        <w:tab/>
        <w:t>Receive Data</w:t>
        <w:tab/>
        <w:t>I</w:t>
        <w:tab/>
        <w:t>2</w:t>
        <w:tab/>
        <w:t>2</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w:t>
        <w:tab/>
        <w:t>105</w:t>
        <w:tab/>
        <w:t>RS</w:t>
        <w:tab/>
        <w:t>Request to Send</w:t>
        <w:tab/>
        <w:t>O</w:t>
        <w:tab/>
        <w:t>8</w:t>
        <w:tab/>
        <w:t>N/A</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B</w:t>
        <w:tab/>
        <w:t>106</w:t>
        <w:tab/>
        <w:t>CS</w:t>
        <w:tab/>
        <w:t>Clear to Send</w:t>
        <w:tab/>
        <w:t>I</w:t>
        <w:tab/>
        <w:t>22</w:t>
        <w:tab/>
        <w:t>N/A</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w:t>
        <w:tab/>
        <w:t>107</w:t>
        <w:tab/>
        <w:t>DM</w:t>
        <w:tab/>
        <w:t>Data Set Ready</w:t>
        <w:tab/>
        <w:t>I</w:t>
        <w:tab/>
        <w:t>20</w:t>
        <w:tab/>
        <w:t>N/A</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D</w:t>
        <w:tab/>
        <w:t>108</w:t>
        <w:tab/>
        <w:t>TR</w:t>
        <w:tab/>
        <w:t>Data Terminal Ready</w:t>
        <w:tab/>
        <w:t>O</w:t>
        <w:tab/>
        <w:t>6</w:t>
        <w:tab/>
        <w:t>N/A</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F</w:t>
        <w:tab/>
        <w:t>109</w:t>
        <w:tab/>
        <w:t>RR</w:t>
        <w:tab/>
        <w:t>Data Carrier Detect</w:t>
        <w:tab/>
        <w:t>I</w:t>
        <w:tab/>
        <w:t>4</w:t>
        <w:tab/>
        <w:t>N/A</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w:t>
        <w:tab/>
        <w:t>111</w:t>
        <w:tab/>
        <w:t>SR</w:t>
        <w:tab/>
        <w:t>Signal Rate Selector</w:t>
        <w:tab/>
        <w:t>O</w:t>
        <w:tab/>
        <w:t>23</w:t>
        <w:tab/>
        <w:t>N/A</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w:t>
        <w:tab/>
        <w:t>125</w:t>
        <w:tab/>
        <w:t>IC</w:t>
        <w:tab/>
        <w:t>Ring Indicator</w:t>
        <w:tab/>
        <w:t>O</w:t>
        <w:tab/>
        <w:t>9</w:t>
        <w:tab/>
        <w:t>N/A</w:t>
      </w:r>
    </w:p>
    <w:p>
      <w:pPr>
        <w:pStyle w:val="Normal"/>
        <w:tabs>
          <w:tab w:val="clear" w:pos="720"/>
          <w:tab w:val="left" w:pos="1091" w:leader="none"/>
          <w:tab w:val="left" w:pos="1955" w:leader="none"/>
          <w:tab w:val="left" w:pos="2675" w:leader="none"/>
          <w:tab w:val="center" w:pos="4691" w:leader="none"/>
          <w:tab w:val="right" w:pos="5699" w:leader="none"/>
          <w:tab w:val="center" w:pos="65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w:t>
        <w:tab/>
        <w:t>GPO</w:t>
        <w:tab/>
        <w:t>Gen.  Purpose Output</w:t>
        <w:tab/>
        <w:t>O</w:t>
        <w:tab/>
        <w:t>5</w:t>
        <w:tab/>
        <w:t>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ls available on the DB─25 connectors of the DDP for the RS─423A product for connection of RS─423 or RS─422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tabs>
          <w:tab w:val="clear" w:pos="720"/>
          <w:tab w:val="left" w:pos="3107" w:leader="none"/>
          <w:tab w:val="left" w:pos="47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ption</w:t>
        <w:tab/>
        <w:t>Input/</w:t>
        <w:tab/>
        <w:t>Connector</w:t>
      </w:r>
    </w:p>
    <w:p>
      <w:pPr>
        <w:pStyle w:val="Normal"/>
        <w:tabs>
          <w:tab w:val="clear" w:pos="720"/>
          <w:tab w:val="left" w:pos="3107" w:leader="none"/>
          <w:tab w:val="left" w:pos="47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utput</w:t>
        <w:tab/>
        <w:t>Pin Nos on DD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w:t>
      </w:r>
    </w:p>
    <w:p>
      <w:pPr>
        <w:pStyle w:val="Normal"/>
        <w:tabs>
          <w:tab w:val="clear" w:pos="720"/>
          <w:tab w:val="left" w:pos="3107" w:leader="none"/>
          <w:tab w:val="left" w:pos="47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ective Ground</w:t>
        <w:tab/>
        <w:t>¬¬</w:t>
        <w:tab/>
        <w:t>1</w:t>
      </w:r>
    </w:p>
    <w:p>
      <w:pPr>
        <w:pStyle w:val="Normal"/>
        <w:tabs>
          <w:tab w:val="clear" w:pos="720"/>
          <w:tab w:val="left" w:pos="3107" w:leader="none"/>
          <w:tab w:val="left" w:pos="47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mit Data (+)</w:t>
        <w:tab/>
        <w:t>O</w:t>
        <w:tab/>
        <w:t>15 &amp; 16</w:t>
      </w:r>
    </w:p>
    <w:p>
      <w:pPr>
        <w:pStyle w:val="Normal"/>
        <w:tabs>
          <w:tab w:val="clear" w:pos="720"/>
          <w:tab w:val="left" w:pos="3107" w:leader="none"/>
          <w:tab w:val="left" w:pos="47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mit Data (─)</w:t>
        <w:tab/>
        <w:t>O</w:t>
        <w:tab/>
        <w:t>17 &amp; 3</w:t>
      </w:r>
    </w:p>
    <w:p>
      <w:pPr>
        <w:pStyle w:val="Normal"/>
        <w:tabs>
          <w:tab w:val="clear" w:pos="720"/>
          <w:tab w:val="left" w:pos="3107" w:leader="none"/>
          <w:tab w:val="left" w:pos="47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ive Data (+)</w:t>
        <w:tab/>
        <w:t>I</w:t>
        <w:tab/>
        <w:t>19 &amp; 14</w:t>
      </w:r>
    </w:p>
    <w:p>
      <w:pPr>
        <w:pStyle w:val="Normal"/>
        <w:tabs>
          <w:tab w:val="clear" w:pos="720"/>
          <w:tab w:val="left" w:pos="3107" w:leader="none"/>
          <w:tab w:val="left" w:pos="4763"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ive Data (─)</w:t>
        <w:tab/>
        <w:t>I</w:t>
        <w:tab/>
        <w:t>25 &amp;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Note:</w:t>
      </w:r>
      <w:r>
        <w:rPr>
          <w:rFonts w:eastAsia="modern a" w:cs="modern a" w:ascii="modern a" w:hAnsi="modern a"/>
          <w:color w:val="000000"/>
          <w:sz w:val="24"/>
          <w:szCs w:val="24"/>
          <w:lang w:val="en-US"/>
        </w:rPr>
        <w:tab/>
        <w:t>The pins 15, 17, 19, 25 provide compatibility with the RS─423 interface.  The signals are also provided on pins 16, 3, 14, 2 to offer an interface compatible with the standard mechanical interface: RS─5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llow flexible and customized cabling scheme using connectors other than the default DB─25 connectors distribution panels, the direct connect products ─ J2092A, J2093A ─ offer on the MUX card a single sub─D high density 78 pins connector (female) for the 16 ports.  To facilitate cable realization, a 78 pins connector (male, to crimp) is supplied with the product when the default distribution panels are deleted through the product option (see ordering information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n─out of the 78 Pins Conn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aming convention for the pin name in the t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ach of the 16 ports use up to 4 wir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NtxP</w:t>
      </w:r>
      <w:r>
        <w:rPr>
          <w:rFonts w:eastAsia="modern a" w:cs="modern a" w:ascii="modern a" w:hAnsi="modern a"/>
          <w:color w:val="000000"/>
          <w:sz w:val="24"/>
          <w:szCs w:val="24"/>
          <w:lang w:val="en-US"/>
        </w:rPr>
        <w:t xml:space="preserve"> = Transmit Data (─) output signal</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txP</w:t>
      </w:r>
      <w:r>
        <w:rPr>
          <w:rFonts w:eastAsia="modern a" w:cs="modern a" w:ascii="modern a" w:hAnsi="modern a"/>
          <w:color w:val="000000"/>
          <w:sz w:val="24"/>
          <w:szCs w:val="24"/>
          <w:lang w:val="en-US"/>
        </w:rPr>
        <w:t xml:space="preserve"> = Transmit Data (+) output signal (GROUND for RS─232─C)</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NrxP = Receive Data (─) input signal</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rxP</w:t>
      </w:r>
      <w:r>
        <w:rPr>
          <w:rFonts w:eastAsia="modern a" w:cs="modern a" w:ascii="modern a" w:hAnsi="modern a"/>
          <w:color w:val="000000"/>
          <w:sz w:val="24"/>
          <w:szCs w:val="24"/>
          <w:lang w:val="en-US"/>
        </w:rPr>
        <w:t xml:space="preserve"> = Receive Data (+) input signal (not used for RS─232─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Where P is the port number (from 0 to 15).  The pins unused in the connector are noted: 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w:t>
        <w:tab/>
        <w:t>Pin No</w:t>
        <w:tab/>
        <w:t>Name</w:t>
        <w:tab/>
        <w:t>Pin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8</w:t>
        <w:tab/>
        <w:t>A1</w:t>
        <w:tab/>
        <w:t>Ntx9</w:t>
        <w:tab/>
        <w:t>C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8</w:t>
        <w:tab/>
        <w:t>A2</w:t>
        <w:tab/>
        <w:t>Nrx9</w:t>
        <w:tab/>
        <w:t>C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10</w:t>
        <w:tab/>
        <w:t>A3</w:t>
        <w:tab/>
        <w:t>Ntx11</w:t>
        <w:tab/>
        <w:t>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10</w:t>
        <w:tab/>
        <w:t>A4</w:t>
        <w:tab/>
        <w:t>Nrx11</w:t>
        <w:tab/>
        <w:t>C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12</w:t>
        <w:tab/>
        <w:t>A5</w:t>
        <w:tab/>
        <w:t>Ntx13</w:t>
        <w:tab/>
        <w:t>C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12</w:t>
        <w:tab/>
        <w:t>A6</w:t>
        <w:tab/>
        <w:t>Nrx13</w:t>
        <w:tab/>
        <w:t>C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14</w:t>
        <w:tab/>
        <w:t>A7</w:t>
        <w:tab/>
        <w:t>Ntx15</w:t>
        <w:tab/>
        <w:t>C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14</w:t>
        <w:tab/>
        <w:t>A8</w:t>
        <w:tab/>
        <w:t>Nrx15</w:t>
        <w:tab/>
        <w:t>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A9</w:t>
        <w:tab/>
        <w:t>NA</w:t>
        <w:tab/>
        <w:t>C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A10</w:t>
        <w:tab/>
        <w:t>NA</w:t>
        <w:tab/>
        <w:t>C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A11</w:t>
        <w:tab/>
        <w:t>NA</w:t>
        <w:tab/>
        <w:t>C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A12</w:t>
        <w:tab/>
        <w:t>NA</w:t>
        <w:tab/>
        <w:t>C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0</w:t>
        <w:tab/>
        <w:t>A13</w:t>
        <w:tab/>
        <w:t>Ntx1</w:t>
        <w:tab/>
        <w:t>C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0</w:t>
        <w:tab/>
        <w:t>A14</w:t>
        <w:tab/>
        <w:t>Nrx1</w:t>
        <w:tab/>
        <w:t>C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2</w:t>
        <w:tab/>
        <w:t>A15</w:t>
        <w:tab/>
        <w:t>Ntx3</w:t>
        <w:tab/>
        <w:t>C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2</w:t>
        <w:tab/>
        <w:t>A16</w:t>
        <w:tab/>
        <w:t>Nrx3</w:t>
        <w:tab/>
        <w:t>C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4</w:t>
        <w:tab/>
        <w:t>A17</w:t>
        <w:tab/>
        <w:t>Ntx5</w:t>
        <w:tab/>
        <w:t>C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4</w:t>
        <w:tab/>
        <w:t>A18</w:t>
        <w:tab/>
        <w:t>Nrx5</w:t>
        <w:tab/>
        <w:t>C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x6</w:t>
        <w:tab/>
        <w:t>A19</w:t>
        <w:tab/>
        <w:t>Ntx7</w:t>
        <w:tab/>
        <w:t>C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x6</w:t>
        <w:tab/>
        <w:t>A20</w:t>
        <w:tab/>
        <w:t>Nrx7</w:t>
        <w:tab/>
        <w:t>C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8</w:t>
        <w:tab/>
        <w:t>B1</w:t>
        <w:tab/>
        <w:t>tx9</w:t>
        <w:tab/>
        <w:t>D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8</w:t>
        <w:tab/>
        <w:t>B2</w:t>
        <w:tab/>
        <w:t>rx9</w:t>
        <w:tab/>
        <w:t>D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10</w:t>
        <w:tab/>
        <w:t>B3</w:t>
        <w:tab/>
        <w:t>tx11</w:t>
        <w:tab/>
        <w:t>D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10</w:t>
        <w:tab/>
        <w:t>B4</w:t>
        <w:tab/>
        <w:t>rx11</w:t>
        <w:tab/>
        <w:t>D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12</w:t>
        <w:tab/>
        <w:t>B5</w:t>
        <w:tab/>
        <w:t>tx13</w:t>
        <w:tab/>
        <w:t>D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12</w:t>
        <w:tab/>
        <w:t>B6</w:t>
        <w:tab/>
        <w:t>rx13</w:t>
        <w:tab/>
        <w:t>D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14</w:t>
        <w:tab/>
        <w:t>B7</w:t>
        <w:tab/>
        <w:t>tx15</w:t>
        <w:tab/>
        <w:t>D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14</w:t>
        <w:tab/>
        <w:t>B8</w:t>
        <w:tab/>
        <w:t>rx15</w:t>
        <w:tab/>
        <w:t>D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B9</w:t>
        <w:tab/>
        <w:t>NA</w:t>
        <w:tab/>
        <w:t>D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B10</w:t>
        <w:tab/>
        <w:t>NA</w:t>
        <w:tab/>
        <w:t>D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w:t>
        <w:tab/>
        <w:t>B11</w:t>
        <w:tab/>
        <w:t>NA</w:t>
        <w:tab/>
        <w:t>D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0</w:t>
        <w:tab/>
        <w:t>B12</w:t>
        <w:tab/>
        <w:t>tx1</w:t>
        <w:tab/>
        <w:t>D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0</w:t>
        <w:tab/>
        <w:t>B13</w:t>
        <w:tab/>
        <w:t>rx1</w:t>
        <w:tab/>
        <w:t>D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3</w:t>
        <w:tab/>
        <w:t>D14</w:t>
        <w:tab/>
        <w:t>tx2</w:t>
        <w:tab/>
        <w:t>B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3</w:t>
        <w:tab/>
        <w:t>D15</w:t>
        <w:tab/>
        <w:t>rx2</w:t>
        <w:tab/>
        <w:t>B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4</w:t>
        <w:tab/>
        <w:t>B16</w:t>
        <w:tab/>
        <w:t>tx5</w:t>
        <w:tab/>
        <w:t>D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4</w:t>
        <w:tab/>
        <w:t>B17</w:t>
        <w:tab/>
        <w:t>rx5</w:t>
        <w:tab/>
        <w:t>D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x6</w:t>
        <w:tab/>
        <w:t>B18</w:t>
        <w:tab/>
        <w:t>tx7</w:t>
        <w:tab/>
        <w:t>D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x6</w:t>
        <w:tab/>
        <w:t>B19</w:t>
        <w:tab/>
        <w:t>rx7</w:t>
        <w:tab/>
        <w:t>D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ata Rates</w:t>
      </w:r>
      <w:r>
        <w:rPr>
          <w:rFonts w:eastAsia="modern a" w:cs="modern a" w:ascii="modern a" w:hAnsi="modern a"/>
          <w:color w:val="000000"/>
          <w:sz w:val="24"/>
          <w:szCs w:val="24"/>
          <w:lang w:val="en-US"/>
        </w:rPr>
        <w:t>: Baud rate defaults to 9600 and is software programmable to any of the following rates: 75, 150, 300, 600, 1200, 2400, 4800, 9600, 19200.  In addition, 38400 bits/s is supported with J2092A and J2093A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3251" w:leader="none"/>
          <w:tab w:val="left" w:pos="4691"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oss talk between pairs</w:t>
        <w:tab/>
        <w:t>bits/sec</w:t>
        <w:tab/>
        <w:t>meters/(feet)</w:t>
      </w:r>
    </w:p>
    <w:p>
      <w:pPr>
        <w:pStyle w:val="Normal"/>
        <w:tabs>
          <w:tab w:val="clear" w:pos="720"/>
          <w:tab w:val="left" w:pos="3251" w:leader="none"/>
          <w:tab w:val="left" w:pos="4691"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volt (RS 423 recommendation)</w:t>
        <w:tab/>
        <w:t>0 to 38400</w:t>
        <w:tab/>
        <w:t>300/(1200)</w:t>
      </w:r>
    </w:p>
    <w:p>
      <w:pPr>
        <w:pStyle w:val="Normal"/>
        <w:tabs>
          <w:tab w:val="clear" w:pos="720"/>
          <w:tab w:val="left" w:pos="3251" w:leader="none"/>
          <w:tab w:val="left" w:pos="4691"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volts (with HP peripherals)</w:t>
        <w:tab/>
        <w:t>0 to 19200</w:t>
        <w:tab/>
        <w:t>1200/(4000)</w:t>
      </w:r>
    </w:p>
    <w:p>
      <w:pPr>
        <w:pStyle w:val="Normal"/>
        <w:tabs>
          <w:tab w:val="clear" w:pos="720"/>
          <w:tab w:val="left" w:pos="3251" w:leader="none"/>
          <w:tab w:val="left" w:pos="4691"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8400</w:t>
        <w:tab/>
        <w:t>300/(1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regarding the J2093A product: The maximum baud rates/distances supported ar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hroughput</w:t>
      </w:r>
      <w:r>
        <w:rPr>
          <w:rFonts w:eastAsia="modern a" w:cs="modern a" w:ascii="modern a" w:hAnsi="modern a"/>
          <w:color w:val="000000"/>
          <w:sz w:val="24"/>
          <w:szCs w:val="24"/>
          <w:lang w:val="en-US"/>
        </w:rPr>
        <w:t>: The 16─channel Multiplexer hardware and firmware is able to support an inbound data throughput of 19.2 K baud simultaneously on each channel (or 38.4 K baud simultaneously on 8 channels), without character loss when flow control is activated, or an outbound data throughput of 19.2 K baud simultaneously on each channel.  However, the global system performance of the system is dependent on the customer application and on the HP 9000 HP─PB Series 800 computer load and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mmunication Mode</w:t>
      </w:r>
      <w:r>
        <w:rPr>
          <w:rFonts w:eastAsia="modern a" w:cs="modern a" w:ascii="modern a" w:hAnsi="modern a"/>
          <w:color w:val="000000"/>
          <w:sz w:val="24"/>
          <w:szCs w:val="24"/>
          <w:lang w:val="en-US"/>
        </w:rPr>
        <w:t>: Bit serial, asynchron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reak Detection and Transmission</w:t>
      </w:r>
      <w:r>
        <w:rPr>
          <w:rFonts w:eastAsia="modern a" w:cs="modern a" w:ascii="modern a" w:hAnsi="modern a"/>
          <w:color w:val="000000"/>
          <w:sz w:val="24"/>
          <w:szCs w:val="24"/>
          <w:lang w:val="en-US"/>
        </w:rPr>
        <w:t>: Break condition is recognized by the interface, and message is sent to the host.  Break condition can also be generated by the MUX at the request of th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evice Handshakes</w:t>
      </w:r>
      <w:r>
        <w:rPr>
          <w:rFonts w:eastAsia="modern a" w:cs="modern a" w:ascii="modern a" w:hAnsi="modern a"/>
          <w:color w:val="000000"/>
          <w:sz w:val="24"/>
          <w:szCs w:val="24"/>
          <w:lang w:val="en-US"/>
        </w:rPr>
        <w:t>: The MUX is capable of pacing both inbound an outbound data via an ░XON/XOFF▒ type of protocol.  The ░XON/XOFF▒ characters are programmable.  The host may program the MUX card to automatically manage ░XON/XOFF▒ flow control, thus avoiding any character loss.  The ░XON/XOFF▒ may also be under application control, but no data loss is guaranteed only if the MUX is responsible for flow─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J2094A product, in addition to the XON/XOFF flow control mode, inbound and outbound data flow can be managed by the MUX card through the use of CTS/RTS modem sig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Edit Functions</w:t>
      </w:r>
      <w:r>
        <w:rPr>
          <w:rFonts w:eastAsia="modern a" w:cs="modern a" w:ascii="modern a" w:hAnsi="modern a"/>
          <w:color w:val="000000"/>
          <w:sz w:val="24"/>
          <w:szCs w:val="24"/>
          <w:lang w:val="en-US"/>
        </w:rPr>
        <w:t>: Edit functions such as backspace, character delete, and line delete are passed to the host and managed by the host opera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eight</w:t>
        <w:tab/>
        <w:t>Width</w:t>
        <w:tab/>
        <w:t>Depth</w:t>
        <w:tab/>
        <w:t>We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X card</w:t>
        <w:tab/>
        <w:t>29.5 mm</w:t>
        <w:tab/>
        <w:t>100 mm</w:t>
        <w:tab/>
        <w:t>220 mm</w:t>
        <w:tab/>
        <w:t>0.25kg</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N J209x─60001)</w:t>
        <w:tab/>
        <w:t>(1.15 in)</w:t>
        <w:tab/>
        <w:t>(3.90 in.)</w:t>
        <w:tab/>
        <w:t>(8.58 in.)</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P II box</w:t>
        <w:tab/>
        <w:t>257 mm</w:t>
        <w:tab/>
        <w:t>110 mm</w:t>
        <w:tab/>
        <w:t>32 mm</w:t>
        <w:tab/>
        <w:t>0.4kg</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N 5062─3054)</w:t>
        <w:tab/>
        <w:t>(10.12 in.)</w:t>
        <w:tab/>
        <w:t>(4.29 in.)</w:t>
        <w:tab/>
        <w:t>(1.25 in.)</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DP box </w:t>
        <w:tab/>
        <w:t>215 mm</w:t>
        <w:tab/>
        <w:t>100 mm</w:t>
        <w:tab/>
        <w:t>30 mm</w:t>
        <w:tab/>
        <w:t>0.7kg</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N 5062─3066)</w:t>
        <w:tab/>
        <w:t>( 8.47 in.)</w:t>
        <w:tab/>
        <w:t>(3.94 in.)</w:t>
        <w:tab/>
        <w:t>(1.18 in.)</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 Current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tabs>
          <w:tab w:val="center" w:pos="947" w:leader="none"/>
          <w:tab w:val="center" w:pos="2531" w:leader="none"/>
          <w:tab w:val="center" w:pos="4115" w:leader="none"/>
          <w:tab w:val="center"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oltage</w:t>
        <w:tab/>
        <w:t>J2092A</w:t>
        <w:tab/>
        <w:t>J2093A</w:t>
        <w:tab/>
        <w:t>J2094A</w:t>
      </w:r>
    </w:p>
    <w:p>
      <w:pPr>
        <w:pStyle w:val="Normal"/>
        <w:tabs>
          <w:tab w:val="center" w:pos="947" w:leader="none"/>
          <w:tab w:val="center" w:pos="2531" w:leader="none"/>
          <w:tab w:val="center" w:pos="4115" w:leader="none"/>
          <w:tab w:val="center" w:pos="555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AX current</w:t>
        <w:tab/>
        <w:t>MAX current</w:t>
        <w:tab/>
        <w:t>MAX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right" w:pos="1091" w:leader="none"/>
          <w:tab w:val="decimal" w:pos="2387" w:leader="none"/>
          <w:tab w:val="decimal" w:pos="3971" w:leader="none"/>
          <w:tab w:val="decimal" w:pos="5411"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1.10 A</w:t>
        <w:tab/>
        <w:t>1.10 A</w:t>
        <w:tab/>
        <w:t>1.70 A</w:t>
      </w:r>
    </w:p>
    <w:p>
      <w:pPr>
        <w:pStyle w:val="Normal"/>
        <w:tabs>
          <w:tab w:val="clear" w:pos="720"/>
          <w:tab w:val="right" w:pos="1091" w:leader="none"/>
          <w:tab w:val="decimal" w:pos="2387" w:leader="none"/>
          <w:tab w:val="decimal" w:pos="3971" w:leader="none"/>
          <w:tab w:val="decimal" w:pos="5411"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2</w:t>
        <w:tab/>
        <w:t>0.08 A</w:t>
        <w:tab/>
        <w:t>0.20 A</w:t>
        <w:tab/>
        <w:t>0.30 A</w:t>
      </w:r>
    </w:p>
    <w:p>
      <w:pPr>
        <w:pStyle w:val="Normal"/>
        <w:tabs>
          <w:tab w:val="clear" w:pos="720"/>
          <w:tab w:val="right" w:pos="1091" w:leader="none"/>
          <w:tab w:val="decimal" w:pos="2387" w:leader="none"/>
          <w:tab w:val="decimal" w:pos="3971" w:leader="none"/>
          <w:tab w:val="decimal" w:pos="5411"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2</w:t>
        <w:tab/>
        <w:t>0.08 A</w:t>
        <w:tab/>
        <w:t>0.15 A</w:t>
        <w:tab/>
        <w:t>0.15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for the J2093A: max current on ─12V is 0.25 A if a multireceiver configuration is use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d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J2092A product is usually bundled with the system when purchased with the system option 60x, however, it may also be purchased, as an add─on product as can the J2093A and J2094A products.  All three products are customer installable, however, customers can choose to purchase installation services from Hewlett─Packard if they w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agnostics</w:t>
      </w:r>
      <w:r>
        <w:rPr>
          <w:rFonts w:eastAsia="modern a" w:cs="modern a" w:ascii="modern a" w:hAnsi="modern a"/>
          <w:color w:val="000000"/>
          <w:sz w:val="24"/>
          <w:szCs w:val="24"/>
          <w:lang w:val="en-US"/>
        </w:rPr>
        <w:t>: A self─test is performed at power─on by the system on all cards.  Visual status indicators exist on the MUX panel.  Two LED indicators monitor the ADP II status (power─on and link) of J209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ustomer diagnostic utility is available to perform verification of each port data path through the use of a loopback hood provided with the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online diagnostics and reset capabilities are provided through the system diagnostic environment (DUI) for use by HP Customer Engin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upport Services</w:t>
      </w:r>
      <w:r>
        <w:rPr>
          <w:rFonts w:eastAsia="modern a" w:cs="modern a" w:ascii="modern a" w:hAnsi="modern a"/>
          <w:color w:val="000000"/>
          <w:sz w:val="24"/>
          <w:szCs w:val="24"/>
          <w:lang w:val="en-US"/>
        </w:rPr>
        <w:t>: Hardware/Software support services available for this product are included in the System Suppor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16─channel RS─232─C direct connect multiplexer (J2092A) with DB─25 connectors is bundled with the HP 9000 Series 800 systems when ordered with the system option 60x (refer to the HP9000 configuration guide).  For add─on cards or other configurations, us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092A</w:t>
      </w:r>
      <w:r>
        <w:rPr>
          <w:rFonts w:eastAsia="modern a" w:cs="modern a" w:ascii="modern a" w:hAnsi="modern a"/>
          <w:color w:val="000000"/>
          <w:sz w:val="24"/>
          <w:szCs w:val="24"/>
          <w:lang w:val="en-US"/>
        </w:rPr>
        <w:t xml:space="preserve"> HP─PB 16 channel RS─232─C Direct Connect Asynchronous Multiplex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093A</w:t>
      </w:r>
      <w:r>
        <w:rPr>
          <w:rFonts w:eastAsia="modern a" w:cs="modern a" w:ascii="modern a" w:hAnsi="modern a"/>
          <w:color w:val="000000"/>
          <w:sz w:val="24"/>
          <w:szCs w:val="24"/>
          <w:lang w:val="en-US"/>
        </w:rPr>
        <w:t xml:space="preserve"> HP─PB 16 channel RS─423─A Direct Connect Asynchronous Multiplexe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094A</w:t>
      </w:r>
      <w:r>
        <w:rPr>
          <w:rFonts w:eastAsia="modern a" w:cs="modern a" w:ascii="modern a" w:hAnsi="modern a"/>
          <w:color w:val="000000"/>
          <w:sz w:val="24"/>
          <w:szCs w:val="24"/>
          <w:lang w:val="en-US"/>
        </w:rPr>
        <w:t xml:space="preserve"> HP─PB 16 channel RS─232─C MODEM Connect Asynchronous Multiplex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media options (MUST add one of them for use in a system running HP─UX 8.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A0</w:t>
      </w:r>
      <w:r>
        <w:rPr>
          <w:rFonts w:eastAsia="modern a" w:cs="modern a" w:ascii="modern a" w:hAnsi="modern a"/>
          <w:color w:val="000000"/>
          <w:sz w:val="24"/>
          <w:szCs w:val="24"/>
          <w:lang w:val="en-US"/>
        </w:rPr>
        <w:tab/>
        <w:t>software on ╟" cartridge tap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A1</w:t>
      </w:r>
      <w:r>
        <w:rPr>
          <w:rFonts w:eastAsia="modern a" w:cs="modern a" w:ascii="modern a" w:hAnsi="modern a"/>
          <w:color w:val="000000"/>
          <w:sz w:val="24"/>
          <w:szCs w:val="24"/>
          <w:lang w:val="en-US"/>
        </w:rPr>
        <w:tab/>
        <w:t>software on ╚" magnetic tap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AH</w:t>
      </w:r>
      <w:r>
        <w:rPr>
          <w:rFonts w:eastAsia="modern a" w:cs="modern a" w:ascii="modern a" w:hAnsi="modern a"/>
          <w:color w:val="000000"/>
          <w:sz w:val="24"/>
          <w:szCs w:val="24"/>
          <w:lang w:val="en-US"/>
        </w:rPr>
        <w:tab/>
        <w:t>software on DDS cart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face option (can order with J2092A, J2093A product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BZ</w:t>
      </w:r>
      <w:r>
        <w:rPr>
          <w:rFonts w:eastAsia="modern a" w:cs="modern a" w:ascii="modern a" w:hAnsi="modern a"/>
          <w:color w:val="000000"/>
          <w:sz w:val="24"/>
          <w:szCs w:val="24"/>
          <w:lang w:val="en-US"/>
        </w:rPr>
        <w:tab/>
        <w:t>delete the DB─25 port connection kit▒ (cable and DD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J2092A includes the following assembli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MUX card: J2092─60001</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link cable: 5062─3052</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2 * DDP: 5062─3066</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loopback hood: 5181─2030</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installation manual: 5959─497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J2093A includes the following assembli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MUX card: J2093─60001</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link cable: 5062─3052</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2 * DDP: 5062─3066</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loopback hood: 5181─2030</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installation manual: 5959─497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J2094A includes the following assembli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MUX card: J2094─60001</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link cable: J2094─60004</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2 * ADP: 5062─3054</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 installation manual: 5959─497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DP and ADP II are standalone boxes but may be rack mounted in standard cabinets such as the 46298B/C (EIA 19 inch x 1m or x 1.6 m) especially when used in large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DP/ADP Rack Installation Kit has been designed specially to install the DDP/ADP into the above cabinets.  Refer to the D2350A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mmended Peripheral C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DP</w:t>
      </w:r>
      <w:r>
        <w:rPr>
          <w:rFonts w:eastAsia="modern a" w:cs="modern a" w:ascii="modern a" w:hAnsi="modern a"/>
          <w:color w:val="000000"/>
          <w:sz w:val="24"/>
          <w:szCs w:val="24"/>
          <w:lang w:val="en-US"/>
        </w:rPr>
        <w:t xml:space="preserve"> (RS─423) connected to an RS─423 or RS─422 device: The cable length and the terminal─end connector type are highly dependent upon the layout of system and peripherals and upon the terminal used.  Therefore, customized cables should be made using the pin─out given in the functional specifications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tabs>
          <w:tab w:val="clear" w:pos="720"/>
          <w:tab w:val="left" w:pos="3107" w:leader="none"/>
          <w:tab w:val="left" w:pos="4835"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commended</w:t>
        <w:tab/>
        <w:t>Also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P II connected to a modem</w:t>
        <w:tab/>
        <w:t>40233A</w:t>
        <w:tab/>
        <w:t xml:space="preserve">92219Q </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P II connected to a terminal</w:t>
        <w:tab/>
        <w:t>40234A</w:t>
        <w:tab/>
        <w:t>40242Y, 13242Y</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hardware flow control)</w:t>
        <w:tab/>
        <w:tab/>
        <w:t>40242M, 13242M</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13242N </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DP (RS─232) connected to a terminal</w:t>
        <w:tab/>
        <w:t>40234A</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0242Y, 13242Y</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0242M, 13242M,</w:t>
      </w:r>
    </w:p>
    <w:p>
      <w:pPr>
        <w:pStyle w:val="Normal"/>
        <w:tabs>
          <w:tab w:val="clear" w:pos="720"/>
          <w:tab w:val="left" w:pos="3539" w:leader="none"/>
          <w:tab w:val="left" w:pos="454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13242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Note:</w:t>
      </w:r>
      <w:r>
        <w:rPr>
          <w:rFonts w:eastAsia="modern a" w:cs="modern a" w:ascii="modern a" w:hAnsi="modern a"/>
          <w:color w:val="000000"/>
          <w:sz w:val="24"/>
          <w:szCs w:val="24"/>
          <w:lang w:val="en-US"/>
        </w:rPr>
        <w:tab/>
        <w:t>A DDP or ADP II port (RS─232─C) will be considered as: ─ an HP standard DTE at the termination of a 40233A cable ─ an HP standard DCE at the termination of a 40234A 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DP</w:t>
      </w:r>
      <w:r>
        <w:rPr>
          <w:rFonts w:eastAsia="modern a" w:cs="modern a" w:ascii="modern a" w:hAnsi="modern a"/>
          <w:color w:val="000000"/>
          <w:sz w:val="24"/>
          <w:szCs w:val="24"/>
          <w:lang w:val="en-US"/>
        </w:rPr>
        <w:t xml:space="preserve"> II connected to a device using the ░hardware flow control▒: A cable should be made using the ADP II pin─out in the functional specification above.  In addition to the data signals, the RTS/CTS signals (pins 8/22 of the ADP II) must be connected to the CTS/DTR (pins 5/20) of the de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ption of the cable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40234A</w:t>
      </w:r>
      <w:r>
        <w:rPr>
          <w:rFonts w:eastAsia="modern a" w:cs="modern a" w:ascii="modern a" w:hAnsi="modern a"/>
          <w:color w:val="000000"/>
          <w:sz w:val="24"/>
          <w:szCs w:val="24"/>
          <w:lang w:val="en-US"/>
        </w:rPr>
        <w:t xml:space="preserve"> 5m (16ft), 25─pin M to 25─pin M connector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40233A</w:t>
      </w:r>
      <w:r>
        <w:rPr>
          <w:rFonts w:eastAsia="modern a" w:cs="modern a" w:ascii="modern a" w:hAnsi="modern a"/>
          <w:color w:val="000000"/>
          <w:sz w:val="24"/>
          <w:szCs w:val="24"/>
          <w:lang w:val="en-US"/>
        </w:rPr>
        <w:t xml:space="preserve"> 5m (16ft), 25─pin M to 25─pin M conn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3242M</w:t>
      </w:r>
      <w:r>
        <w:rPr>
          <w:rFonts w:eastAsia="modern a" w:cs="modern a" w:ascii="modern a" w:hAnsi="modern a"/>
          <w:color w:val="000000"/>
          <w:sz w:val="24"/>
          <w:szCs w:val="24"/>
          <w:lang w:val="en-US"/>
        </w:rPr>
        <w:t xml:space="preserve"> 5m (16ft), 25─pin M to 25─pin M connector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3242N</w:t>
      </w:r>
      <w:r>
        <w:rPr>
          <w:rFonts w:eastAsia="modern a" w:cs="modern a" w:ascii="modern a" w:hAnsi="modern a"/>
          <w:color w:val="000000"/>
          <w:sz w:val="24"/>
          <w:szCs w:val="24"/>
          <w:lang w:val="en-US"/>
        </w:rPr>
        <w:t xml:space="preserve"> 5m (16ft), 25─pin M to 25─pin M connector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3242Y</w:t>
      </w:r>
      <w:r>
        <w:rPr>
          <w:rFonts w:eastAsia="modern a" w:cs="modern a" w:ascii="modern a" w:hAnsi="modern a"/>
          <w:color w:val="000000"/>
          <w:sz w:val="24"/>
          <w:szCs w:val="24"/>
          <w:lang w:val="en-US"/>
        </w:rPr>
        <w:t xml:space="preserve"> 5m (16ft), 25─pin M to 25─pin M connector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40242Y</w:t>
      </w:r>
      <w:r>
        <w:rPr>
          <w:rFonts w:eastAsia="modern a" w:cs="modern a" w:ascii="modern a" w:hAnsi="modern a"/>
          <w:color w:val="000000"/>
          <w:sz w:val="24"/>
          <w:szCs w:val="24"/>
          <w:lang w:val="en-US"/>
        </w:rPr>
        <w:t xml:space="preserve"> 5m (16ft), 25─pin M to 25─pin M connector, RFI filtered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40242M</w:t>
      </w:r>
      <w:r>
        <w:rPr>
          <w:rFonts w:eastAsia="modern a" w:cs="modern a" w:ascii="modern a" w:hAnsi="modern a"/>
          <w:color w:val="000000"/>
          <w:sz w:val="24"/>
          <w:szCs w:val="24"/>
          <w:lang w:val="en-US"/>
        </w:rPr>
        <w:t xml:space="preserve"> 5m (16ft), 25─pin M to 25─pin M connector, RFI filtered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92219Q</w:t>
      </w:r>
      <w:r>
        <w:rPr>
          <w:rFonts w:eastAsia="modern a" w:cs="modern a" w:ascii="modern a" w:hAnsi="modern a"/>
          <w:color w:val="000000"/>
          <w:sz w:val="24"/>
          <w:szCs w:val="24"/>
          <w:lang w:val="en-US"/>
        </w:rPr>
        <w:t xml:space="preserve"> 1m (3.3ft) 25─pin M to 25─pin M connector</w:t>
      </w:r>
    </w:p>
    <w:p>
      <w:pPr>
        <w:pStyle w:val="Normal"/>
        <w:bidi w:val="0"/>
        <w:spacing w:lineRule="auto" w:line="240" w:before="0" w:after="0"/>
        <w:ind w:left="0" w:right="0" w:hanging="0"/>
        <w:jc w:val="left"/>
        <w:rPr>
          <w:rFonts w:ascii="roman a" w:hAnsi="roman a" w:eastAsia="roman a" w:cs="roman a"/>
          <w:i/>
          <w:i/>
          <w:iCs/>
          <w:color w:val="000000"/>
          <w:sz w:val="16"/>
          <w:szCs w:val="16"/>
          <w:lang w:val="en-US"/>
        </w:rPr>
      </w:pPr>
      <w:r>
        <w:rPr/>
      </w:r>
    </w:p>
    <w:p>
      <w:pPr>
        <w:pStyle w:val="Normal"/>
        <w:bidi w:val="0"/>
        <w:spacing w:lineRule="auto" w:line="240" w:before="0" w:after="0"/>
        <w:ind w:left="0" w:right="0" w:hanging="0"/>
        <w:jc w:val="left"/>
        <w:rPr>
          <w:rFonts w:ascii="roman a" w:hAnsi="roman a" w:eastAsia="roman a" w:cs="roman a"/>
          <w:i/>
          <w:i/>
          <w:iCs/>
          <w:color w:val="000000"/>
          <w:sz w:val="16"/>
          <w:szCs w:val="16"/>
          <w:lang w:val="en-US"/>
        </w:rPr>
      </w:pPr>
      <w:r>
        <w:rPr/>
      </w:r>
    </w:p>
    <w:p>
      <w:pPr>
        <w:pStyle w:val="Normal"/>
        <w:bidi w:val="0"/>
        <w:spacing w:lineRule="auto" w:line="240" w:before="0" w:after="0"/>
        <w:ind w:left="0" w:right="0" w:hanging="0"/>
        <w:jc w:val="left"/>
        <w:rPr>
          <w:rFonts w:ascii="roman a" w:hAnsi="roman a" w:eastAsia="roman a" w:cs="roman a"/>
          <w:i/>
          <w:i/>
          <w:iCs/>
          <w:color w:val="000000"/>
          <w:sz w:val="16"/>
          <w:szCs w:val="16"/>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Note:</w:t>
      </w:r>
      <w:r>
        <w:rPr>
          <w:rFonts w:eastAsia="modern a" w:cs="modern a" w:ascii="modern a" w:hAnsi="modern a"/>
          <w:color w:val="000000"/>
          <w:sz w:val="24"/>
          <w:szCs w:val="24"/>
          <w:lang w:val="en-US"/>
        </w:rPr>
        <w:tab/>
        <w:t>Cables like the 13242M/N, 40242M and 92219Q have the line 23 connected which is used for internal loopback selftest.  If the device attached to the cable monitors this line during the selftest, it could result by a selftest error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RS─232─C Standard is limited by cable capacitance.  HP will support the use of non─HP RS─232─C cables provided that the cables used are compliant with RS─232─C recommendations.</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7</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3/3</cp:lastModifiedBy>
  <cp:revision>0</cp:revision>
  <dc:subject/>
  <dc:title>-pb 16-channel asynchronous m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